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eastAsia="Calibri"/>
          <w:lang w:val="ru-RU"/>
          <w:del w:id="1" w:author="Ильиных Алексей Павлович" w:date="2025-05-15T13:59:00Z"/>
        </w:rPr>
      </w:pPr>
      <w:del w:id="0" w:author="Ильиных Алексей Павлович" w:date="2025-05-15T13:59:00Z">
        <w:r>
          <w:rPr>
            <w:rFonts w:eastAsia="Calibri"/>
          </w:rPr>
          <w:delText>Приложение 2</w:delText>
        </w:r>
      </w:del>
    </w:p>
    <w:p>
      <w:pPr>
        <w:pStyle w:val="Normal"/>
        <w:ind w:right="142" w:firstLine="709"/>
        <w:jc w:val="right"/>
        <w:rPr>
          <w:del w:id="3" w:author="Ильиных Алексей Павлович" w:date="2025-05-15T13:59:00Z"/>
        </w:rPr>
      </w:pPr>
      <w:del w:id="2" w:author="Ильиных Алексей Павлович" w:date="2025-05-15T13:59:00Z">
        <w:r>
          <w:rPr>
            <w:bCs/>
            <w:sz w:val="28"/>
            <w:szCs w:val="28"/>
          </w:rPr>
          <w:delText>Заместителю генерального директора по оперативному управлению и эксплуатации – техническому директору АО «Теплоэнерго»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5" w:author="Ильиных Алексей Павлович" w:date="2025-05-15T13:59:00Z"/>
        </w:rPr>
      </w:pPr>
      <w:del w:id="4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rPr>
          <w:bCs/>
          <w:sz w:val="22"/>
          <w:szCs w:val="22"/>
          <w:del w:id="8" w:author="Ильиных Алексей Павлович" w:date="2025-05-15T13:59:00Z"/>
        </w:rPr>
      </w:pPr>
      <w:del w:id="6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                   </w:delText>
        </w:r>
      </w:del>
      <w:del w:id="7" w:author="Ильиных Алексей Павлович" w:date="2025-05-15T13:59:00Z">
        <w:r>
          <w:rPr>
            <w:bCs/>
            <w:sz w:val="22"/>
            <w:szCs w:val="22"/>
          </w:rPr>
          <w:delText>От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0" w:author="Ильиных Алексей Павлович" w:date="2025-05-15T13:59:00Z"/>
        </w:rPr>
      </w:pPr>
      <w:del w:id="9" w:author="Ильиных Алексей Павлович" w:date="2025-05-15T13:59:00Z">
        <w:r>
          <w:rPr>
            <w:bCs/>
            <w:sz w:val="22"/>
            <w:szCs w:val="22"/>
          </w:rPr>
          <w:delText>____________________________________________________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3" w:author="Ильиных Алексей Павлович" w:date="2025-05-15T13:59:00Z"/>
        </w:rPr>
      </w:pPr>
      <w:del w:id="11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</w:delText>
        </w:r>
      </w:del>
      <w:del w:id="12" w:author="Ильиных Алексей Павлович" w:date="2025-05-15T13:59:00Z">
        <w:r>
          <w:rPr>
            <w:bCs/>
            <w:sz w:val="22"/>
            <w:szCs w:val="22"/>
          </w:rPr>
          <w:delText xml:space="preserve">должность 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5" w:author="Ильиных Алексей Павлович" w:date="2025-05-15T13:59:00Z"/>
        </w:rPr>
      </w:pPr>
      <w:del w:id="14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7" w:author="Ильиных Алексей Павлович" w:date="2025-05-15T13:59:00Z"/>
        </w:rPr>
      </w:pPr>
      <w:del w:id="16" w:author="Ильиных Алексей Павлович" w:date="2025-05-15T13:59:00Z">
        <w:r>
          <w:rPr>
            <w:bCs/>
            <w:sz w:val="22"/>
            <w:szCs w:val="22"/>
          </w:rPr>
          <w:delText>____________________________________________________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20" w:author="Ильиных Алексей Павлович" w:date="2025-05-15T13:59:00Z"/>
        </w:rPr>
      </w:pPr>
      <w:del w:id="18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</w:delText>
        </w:r>
      </w:del>
      <w:del w:id="19" w:author="Ильиных Алексей Павлович" w:date="2025-05-15T13:59:00Z">
        <w:r>
          <w:rPr>
            <w:bCs/>
            <w:sz w:val="22"/>
            <w:szCs w:val="22"/>
          </w:rPr>
          <w:delText>наименование организации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22" w:author="Ильиных Алексей Павлович" w:date="2025-05-15T13:59:00Z"/>
        </w:rPr>
      </w:pPr>
      <w:del w:id="21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24" w:author="Ильиных Алексей Павлович" w:date="2025-05-15T13:59:00Z"/>
        </w:rPr>
      </w:pPr>
      <w:del w:id="23" w:author="Ильиных Алексей Павлович" w:date="2025-05-15T13:59:00Z">
        <w:r>
          <w:rPr>
            <w:bCs/>
            <w:sz w:val="22"/>
            <w:szCs w:val="22"/>
          </w:rPr>
          <w:delText>____________________________________________________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27" w:author="Ильиных Алексей Павлович" w:date="2025-05-15T13:59:00Z"/>
        </w:rPr>
      </w:pPr>
      <w:del w:id="25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        </w:delText>
        </w:r>
      </w:del>
      <w:del w:id="26" w:author="Ильиных Алексей Павлович" w:date="2025-05-15T13:59:00Z">
        <w:r>
          <w:rPr>
            <w:bCs/>
            <w:sz w:val="22"/>
            <w:szCs w:val="22"/>
          </w:rPr>
          <w:delText>фамилия, имя, отчество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29" w:author="Ильиных Алексей Павлович" w:date="2025-05-15T13:59:00Z"/>
        </w:rPr>
      </w:pPr>
      <w:del w:id="28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31" w:author="Ильиных Алексей Павлович" w:date="2025-05-15T13:59:00Z"/>
        </w:rPr>
      </w:pPr>
      <w:del w:id="30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rPr>
          <w:del w:id="33" w:author="Ильиных Алексей Павлович" w:date="2025-05-15T13:59:00Z"/>
        </w:rPr>
      </w:pPr>
      <w:del w:id="32" w:author="Ильиных Алексей Павлович" w:date="2025-05-15T13:59:00Z">
        <w:bookmarkStart w:id="0" w:name="_Hlk156736436"/>
        <w:bookmarkEnd w:id="0"/>
        <w:r>
          <w:rPr>
            <w:sz w:val="28"/>
            <w:szCs w:val="28"/>
          </w:rPr>
          <w:delText>Прошу рассмотреть вопрос об организации экскурсии на объект АО «Теплоэнерго»:</w:delText>
        </w:r>
      </w:del>
    </w:p>
    <w:p>
      <w:pPr>
        <w:pStyle w:val="Normal"/>
        <w:rPr>
          <w:sz w:val="28"/>
          <w:szCs w:val="28"/>
          <w:del w:id="35" w:author="Ильиных Алексей Павлович" w:date="2025-05-15T13:59:00Z"/>
        </w:rPr>
      </w:pPr>
      <w:del w:id="34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7" w:author="Ильиных Алексей Павлович" w:date="2025-05-15T13:59:00Z"/>
        </w:rPr>
      </w:pPr>
      <w:del w:id="36" w:author="Ильиных Алексей Павлович" w:date="2025-05-15T13:59:00Z">
        <w:r>
          <w:rPr>
            <w:sz w:val="28"/>
            <w:szCs w:val="28"/>
          </w:rPr>
          <w:delText>Наименование объекта:________________________________________________</w:delText>
        </w:r>
      </w:del>
    </w:p>
    <w:p>
      <w:pPr>
        <w:pStyle w:val="Normal"/>
        <w:rPr>
          <w:del w:id="39" w:author="Ильиных Алексей Павлович" w:date="2025-05-15T13:59:00Z"/>
        </w:rPr>
      </w:pPr>
      <w:del w:id="38" w:author="Ильиных Алексей Павлович" w:date="2025-05-15T13:59:00Z">
        <w:r>
          <w:rPr>
            <w:sz w:val="28"/>
            <w:szCs w:val="28"/>
          </w:rPr>
          <w:delText>Состав участников:____________________________________________________</w:delText>
        </w:r>
      </w:del>
    </w:p>
    <w:p>
      <w:pPr>
        <w:pStyle w:val="Normal"/>
        <w:jc w:val="center"/>
        <w:rPr>
          <w:sz w:val="22"/>
          <w:szCs w:val="22"/>
          <w:del w:id="41" w:author="Ильиных Алексей Павлович" w:date="2025-05-15T13:59:00Z"/>
        </w:rPr>
      </w:pPr>
      <w:del w:id="40" w:author="Ильиных Алексей Павлович" w:date="2025-05-15T13:59:00Z">
        <w:r>
          <w:rPr>
            <w:sz w:val="22"/>
            <w:szCs w:val="22"/>
          </w:rPr>
          <w:delText>(наименование направления подготовки, специальность, класс, другая информация, дающая представление о социальном составе участников экскурсии)</w:delText>
        </w:r>
      </w:del>
    </w:p>
    <w:p>
      <w:pPr>
        <w:pStyle w:val="Normal"/>
        <w:rPr>
          <w:sz w:val="28"/>
          <w:szCs w:val="28"/>
          <w:del w:id="43" w:author="Ильиных Алексей Павлович" w:date="2025-05-15T13:59:00Z"/>
        </w:rPr>
      </w:pPr>
      <w:del w:id="42" w:author="Ильиных Алексей Павлович" w:date="2025-05-15T13:59:00Z">
        <w:r>
          <w:rPr>
            <w:sz w:val="28"/>
            <w:szCs w:val="28"/>
          </w:rPr>
          <w:delText>Количество участников:________________________________________________</w:delText>
        </w:r>
      </w:del>
    </w:p>
    <w:p>
      <w:pPr>
        <w:pStyle w:val="Normal"/>
        <w:rPr>
          <w:sz w:val="28"/>
          <w:szCs w:val="28"/>
          <w:del w:id="45" w:author="Ильиных Алексей Павлович" w:date="2025-05-15T13:59:00Z"/>
        </w:rPr>
      </w:pPr>
      <w:del w:id="44" w:author="Ильиных Алексей Павлович" w:date="2025-05-15T13:59:00Z">
        <w:r>
          <w:rPr>
            <w:sz w:val="28"/>
            <w:szCs w:val="28"/>
          </w:rPr>
          <w:delText>Желаемый диапазон дат для посещения объекта:___________________________</w:delText>
        </w:r>
      </w:del>
    </w:p>
    <w:p>
      <w:pPr>
        <w:pStyle w:val="Normal"/>
        <w:rPr>
          <w:sz w:val="28"/>
          <w:szCs w:val="28"/>
          <w:del w:id="47" w:author="Ильиных Алексей Павлович" w:date="2025-05-15T13:59:00Z"/>
        </w:rPr>
      </w:pPr>
      <w:del w:id="46" w:author="Ильиных Алексей Павлович" w:date="2025-05-15T13:59:00Z">
        <w:r>
          <w:rPr>
            <w:sz w:val="28"/>
            <w:szCs w:val="28"/>
          </w:rPr>
          <w:delText>Цель экскурсии:______________________________________________________</w:delText>
        </w:r>
      </w:del>
    </w:p>
    <w:p>
      <w:pPr>
        <w:pStyle w:val="Normal"/>
        <w:rPr>
          <w:sz w:val="28"/>
          <w:szCs w:val="28"/>
          <w:del w:id="49" w:author="Ильиных Алексей Павлович" w:date="2025-05-15T13:59:00Z"/>
        </w:rPr>
      </w:pPr>
      <w:del w:id="48" w:author="Ильиных Алексей Павлович" w:date="2025-05-15T13:59:00Z">
        <w:r>
          <w:rPr>
            <w:sz w:val="28"/>
            <w:szCs w:val="28"/>
          </w:rPr>
          <w:delText>Контакты лица, ответственного за организацию экскурсии со стороны (наименование организации)</w:delText>
        </w:r>
      </w:del>
    </w:p>
    <w:p>
      <w:pPr>
        <w:pStyle w:val="Normal"/>
        <w:rPr>
          <w:sz w:val="28"/>
          <w:szCs w:val="28"/>
          <w:del w:id="51" w:author="Ильиных Алексей Павлович" w:date="2025-05-15T13:59:00Z"/>
        </w:rPr>
      </w:pPr>
      <w:del w:id="50" w:author="Ильиных Алексей Павлович" w:date="2025-05-15T13:59:00Z">
        <w:r>
          <w:rPr>
            <w:sz w:val="28"/>
            <w:szCs w:val="28"/>
          </w:rPr>
          <w:delText>____________________________________________________________________</w:delText>
        </w:r>
      </w:del>
    </w:p>
    <w:p>
      <w:pPr>
        <w:pStyle w:val="Normal"/>
        <w:rPr>
          <w:sz w:val="18"/>
          <w:szCs w:val="18"/>
          <w:del w:id="53" w:author="Ильиных Алексей Павлович" w:date="2025-05-15T13:59:00Z"/>
        </w:rPr>
      </w:pPr>
      <w:del w:id="52" w:author="Ильиных Алексей Павлович" w:date="2025-05-15T13:59:00Z">
        <w:r>
          <w:rPr>
            <w:sz w:val="18"/>
            <w:szCs w:val="18"/>
          </w:rPr>
        </w:r>
      </w:del>
    </w:p>
    <w:p>
      <w:pPr>
        <w:pStyle w:val="Normal"/>
        <w:spacing w:lineRule="auto" w:line="276" w:before="0" w:after="200"/>
        <w:rPr>
          <w:sz w:val="22"/>
          <w:szCs w:val="22"/>
          <w:del w:id="55" w:author="Ильиных Алексей Павлович" w:date="2025-05-15T13:59:00Z"/>
        </w:rPr>
      </w:pPr>
      <w:del w:id="54" w:author="Ильиных Алексей Павлович" w:date="2025-05-15T13:59:00Z">
        <w:r>
          <w:rPr>
            <w:sz w:val="22"/>
            <w:szCs w:val="22"/>
          </w:rPr>
        </w:r>
      </w:del>
      <w:bookmarkStart w:id="1" w:name="_Hlk156736436"/>
      <w:bookmarkStart w:id="2" w:name="_Hlk156736436"/>
      <w:bookmarkEnd w:id="2"/>
    </w:p>
    <w:p>
      <w:pPr>
        <w:pStyle w:val="Normal"/>
        <w:spacing w:lineRule="auto" w:line="276" w:before="0" w:after="200"/>
        <w:rPr>
          <w:del w:id="57" w:author="Ильиных Алексей Павлович" w:date="2025-05-15T13:59:00Z"/>
        </w:rPr>
      </w:pPr>
      <w:del w:id="56" w:author="Ильиных Алексей Павлович" w:date="2025-05-15T13:59:00Z">
        <w:r>
          <w:rPr>
            <w:sz w:val="22"/>
            <w:szCs w:val="22"/>
          </w:rPr>
          <w:delText>Должность                                                       Подпись</w:delText>
          <w:tab/>
          <w:delText xml:space="preserve">                                                                    ФИО</w:delText>
        </w:r>
      </w:del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del w:id="59" w:author="Ильиных Алексей Павлович" w:date="2025-05-15T13:59:00Z"/>
        </w:rPr>
      </w:pPr>
      <w:del w:id="58" w:author="Ильиных Алексей Павлович" w:date="2025-05-15T13:5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del w:id="61" w:author="Ильиных Алексей Павлович" w:date="2025-05-15T13:59:00Z"/>
        </w:rPr>
      </w:pPr>
      <w:del w:id="60" w:author="Ильиных Алексей Павлович" w:date="2025-05-15T13:5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7788" w:hanging="0"/>
        <w:rPr>
          <w:rFonts w:ascii="Calibri" w:hAnsi="Calibri" w:eastAsia="Calibri" w:cs="Calibri"/>
          <w:b/>
          <w:b/>
          <w:sz w:val="22"/>
          <w:szCs w:val="22"/>
          <w:lang w:eastAsia="en-US"/>
          <w:del w:id="63" w:author="Ильиных Алексей Павлович" w:date="2025-05-15T13:59:00Z"/>
        </w:rPr>
      </w:pPr>
      <w:del w:id="62" w:author="Ильиных Алексей Павлович" w:date="2025-05-15T13:59:00Z">
        <w:r>
          <w:rPr>
            <w:rFonts w:eastAsia="Calibri" w:cs="Calibri" w:ascii="Calibri" w:hAnsi="Calibri"/>
            <w:b/>
            <w:sz w:val="22"/>
            <w:szCs w:val="22"/>
            <w:lang w:eastAsia="en-US"/>
          </w:rPr>
        </w:r>
      </w:del>
    </w:p>
    <w:p>
      <w:pPr>
        <w:pStyle w:val="Normal"/>
        <w:ind w:left="7788" w:hanging="0"/>
        <w:rPr>
          <w:rFonts w:eastAsia="Calibri"/>
          <w:b/>
          <w:b/>
          <w:lang w:eastAsia="en-US"/>
          <w:del w:id="65" w:author="Ильиных Алексей Павлович" w:date="2025-05-15T13:59:00Z"/>
        </w:rPr>
      </w:pPr>
      <w:del w:id="64" w:author="Ильиных Алексей Павлович" w:date="2025-05-15T13:59:00Z">
        <w:r>
          <w:rPr>
            <w:rFonts w:eastAsia="Calibri"/>
            <w:b/>
            <w:lang w:eastAsia="en-US"/>
          </w:rPr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eastAsia="Calibri"/>
          <w:b w:val="false"/>
          <w:b w:val="false"/>
          <w:lang w:eastAsia="en-US"/>
          <w:del w:id="67" w:author="Ильиных Алексей Павлович" w:date="2025-05-15T13:59:00Z"/>
        </w:rPr>
      </w:pPr>
      <w:del w:id="66" w:author="Ильиных Алексей Павлович" w:date="2025-05-15T13:59:00Z">
        <w:r>
          <w:rPr>
            <w:rFonts w:eastAsia="Calibri"/>
            <w:b w:val="false"/>
            <w:lang w:eastAsia="en-US"/>
          </w:rPr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del w:id="69" w:author="Ильиных Алексей Павлович" w:date="2025-05-15T13:59:00Z"/>
        </w:rPr>
      </w:pPr>
      <w:del w:id="68" w:author="Ильиных Алексей Павлович" w:date="2025-05-15T13:59:00Z">
        <w:r>
          <w:rPr/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del w:id="71" w:author="Ильиных Алексей Павлович" w:date="2025-05-15T13:59:00Z"/>
        </w:rPr>
      </w:pPr>
      <w:del w:id="70" w:author="Ильиных Алексей Павлович" w:date="2025-05-15T13:59:00Z">
        <w:r>
          <w:rPr/>
        </w:r>
      </w:del>
    </w:p>
    <w:p>
      <w:pPr>
        <w:pStyle w:val="Normal"/>
        <w:rPr>
          <w:lang w:val="en-US"/>
          <w:del w:id="73" w:author="Ильиных Алексей Павлович" w:date="2025-05-15T13:59:00Z"/>
        </w:rPr>
      </w:pPr>
      <w:del w:id="72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rPr>
          <w:lang w:val="en-US"/>
          <w:del w:id="75" w:author="Ильиных Алексей Павлович" w:date="2025-05-15T13:59:00Z"/>
        </w:rPr>
      </w:pPr>
      <w:del w:id="74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rPr>
          <w:lang w:val="en-US"/>
          <w:del w:id="77" w:author="Ильиных Алексей Павлович" w:date="2025-05-15T13:59:00Z"/>
        </w:rPr>
      </w:pPr>
      <w:del w:id="76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rPr>
          <w:lang w:val="en-US"/>
          <w:del w:id="79" w:author="Ильиных Алексей Павлович" w:date="2025-05-15T13:59:00Z"/>
        </w:rPr>
      </w:pPr>
      <w:del w:id="78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rPr>
          <w:lang w:val="en-US"/>
          <w:del w:id="81" w:author="Ильиных Алексей Павлович" w:date="2025-05-15T13:59:00Z"/>
        </w:rPr>
      </w:pPr>
      <w:del w:id="80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rPr>
          <w:del w:id="83" w:author="Ильиных Алексей Павлович" w:date="2025-05-15T13:59:00Z"/>
        </w:rPr>
      </w:pPr>
      <w:del w:id="82" w:author="Ильиных Алексей Павлович" w:date="2025-05-15T13:59:00Z">
        <w:r>
          <w:rPr/>
          <w:delText>Исполнитель:</w:delText>
        </w:r>
      </w:del>
    </w:p>
    <w:p>
      <w:pPr>
        <w:pStyle w:val="Normal"/>
        <w:rPr>
          <w:del w:id="85" w:author="Ильиных Алексей Павлович" w:date="2025-05-15T13:59:00Z"/>
        </w:rPr>
      </w:pPr>
      <w:del w:id="84" w:author="Ильиных Алексей Павлович" w:date="2025-05-15T13:59:00Z">
        <w:r>
          <w:rPr/>
          <w:delText>Тел:</w:delText>
        </w:r>
      </w:del>
    </w:p>
    <w:p>
      <w:pPr>
        <w:pStyle w:val="Normal"/>
        <w:rPr>
          <w:del w:id="87" w:author="Ильиных Алексей Павлович" w:date="2025-05-15T13:59:00Z"/>
        </w:rPr>
      </w:pPr>
      <w:del w:id="86" w:author="Ильиных Алексей Павлович" w:date="2025-05-15T13:59:00Z">
        <w:r>
          <w:rPr/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del w:id="89" w:author="Ильиных Алексей Павлович" w:date="2025-05-15T13:59:00Z"/>
        </w:rPr>
      </w:pPr>
      <w:del w:id="88" w:author="Ильиных Алексей Павлович" w:date="2025-05-15T13:59:00Z">
        <w:r>
          <w:rPr/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del w:id="91" w:author="Ильиных Алексей Павлович" w:date="2025-05-15T13:59:00Z"/>
        </w:rPr>
      </w:pPr>
      <w:del w:id="90" w:author="Ильиных Алексей Павлович" w:date="2025-05-15T13:59:00Z">
        <w:r>
          <w:rPr/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del w:id="93" w:author="Ильиных Алексей Павлович" w:date="2025-05-15T13:59:00Z"/>
        </w:rPr>
      </w:pPr>
      <w:del w:id="92" w:author="Ильиных Алексей Павлович" w:date="2025-05-15T13:59:00Z">
        <w:r>
          <w:rPr/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del w:id="95" w:author="Ильиных Алексей Павлович" w:date="2025-05-15T13:59:00Z"/>
        </w:rPr>
      </w:pPr>
      <w:del w:id="94" w:author="Ильиных Алексей Павлович" w:date="2025-05-15T13:59:00Z">
        <w:r>
          <w:rPr/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lang w:val="ru-RU"/>
          <w:del w:id="98" w:author="Ильиных Алексей Павлович" w:date="2025-05-15T13:59:00Z"/>
        </w:rPr>
      </w:pPr>
      <w:del w:id="96" w:author="Ильиных Алексей Павлович" w:date="2025-05-15T13:59:00Z">
        <w:r>
          <w:rPr/>
          <w:delText xml:space="preserve">Приложение </w:delText>
        </w:r>
      </w:del>
      <w:del w:id="97" w:author="Ильиных Алексей Павлович" w:date="2025-05-15T13:59:00Z">
        <w:r>
          <w:rPr>
            <w:lang w:val="ru-RU"/>
          </w:rPr>
          <w:delText>3</w:delText>
        </w:r>
      </w:del>
    </w:p>
    <w:p>
      <w:pPr>
        <w:pStyle w:val="Normal"/>
        <w:ind w:right="142" w:firstLine="709"/>
        <w:jc w:val="right"/>
        <w:rPr>
          <w:bCs/>
          <w:sz w:val="28"/>
          <w:szCs w:val="28"/>
          <w:del w:id="100" w:author="Ильиных Алексей Павлович" w:date="2025-05-15T13:59:00Z"/>
        </w:rPr>
      </w:pPr>
      <w:del w:id="99" w:author="Ильиных Алексей Павлович" w:date="2025-05-15T13:59:00Z">
        <w:r>
          <w:rPr>
            <w:bCs/>
            <w:sz w:val="28"/>
            <w:szCs w:val="28"/>
          </w:rPr>
          <w:delText>Исполнительному директору</w:delText>
        </w:r>
      </w:del>
    </w:p>
    <w:p>
      <w:pPr>
        <w:pStyle w:val="Normal"/>
        <w:ind w:right="142" w:firstLine="709"/>
        <w:jc w:val="right"/>
        <w:rPr>
          <w:bCs/>
          <w:sz w:val="28"/>
          <w:szCs w:val="28"/>
          <w:del w:id="102" w:author="Ильиных Алексей Павлович" w:date="2025-05-15T13:59:00Z"/>
        </w:rPr>
      </w:pPr>
      <w:del w:id="101" w:author="Ильиных Алексей Павлович" w:date="2025-05-15T13:59:00Z">
        <w:r>
          <w:rPr>
            <w:bCs/>
            <w:sz w:val="28"/>
            <w:szCs w:val="28"/>
          </w:rPr>
          <w:delText>АО «Нижегородский водоканал»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04" w:author="Ильиных Алексей Павлович" w:date="2025-05-15T13:59:00Z"/>
        </w:rPr>
      </w:pPr>
      <w:del w:id="103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rPr>
          <w:bCs/>
          <w:sz w:val="22"/>
          <w:szCs w:val="22"/>
          <w:del w:id="107" w:author="Ильиных Алексей Павлович" w:date="2025-05-15T13:59:00Z"/>
        </w:rPr>
      </w:pPr>
      <w:del w:id="105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                   </w:delText>
        </w:r>
      </w:del>
      <w:del w:id="106" w:author="Ильиных Алексей Павлович" w:date="2025-05-15T13:59:00Z">
        <w:r>
          <w:rPr>
            <w:bCs/>
            <w:sz w:val="22"/>
            <w:szCs w:val="22"/>
          </w:rPr>
          <w:delText>От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09" w:author="Ильиных Алексей Павлович" w:date="2025-05-15T13:59:00Z"/>
        </w:rPr>
      </w:pPr>
      <w:del w:id="108" w:author="Ильиных Алексей Павлович" w:date="2025-05-15T13:59:00Z">
        <w:r>
          <w:rPr>
            <w:bCs/>
            <w:sz w:val="22"/>
            <w:szCs w:val="22"/>
          </w:rPr>
          <w:delText>____________________________________________________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12" w:author="Ильиных Алексей Павлович" w:date="2025-05-15T13:59:00Z"/>
        </w:rPr>
      </w:pPr>
      <w:del w:id="110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</w:delText>
        </w:r>
      </w:del>
      <w:del w:id="111" w:author="Ильиных Алексей Павлович" w:date="2025-05-15T13:59:00Z">
        <w:r>
          <w:rPr>
            <w:bCs/>
            <w:sz w:val="22"/>
            <w:szCs w:val="22"/>
          </w:rPr>
          <w:delText xml:space="preserve">должность 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14" w:author="Ильиных Алексей Павлович" w:date="2025-05-15T13:59:00Z"/>
        </w:rPr>
      </w:pPr>
      <w:del w:id="113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16" w:author="Ильиных Алексей Павлович" w:date="2025-05-15T13:59:00Z"/>
        </w:rPr>
      </w:pPr>
      <w:del w:id="115" w:author="Ильиных Алексей Павлович" w:date="2025-05-15T13:59:00Z">
        <w:r>
          <w:rPr>
            <w:bCs/>
            <w:sz w:val="22"/>
            <w:szCs w:val="22"/>
          </w:rPr>
          <w:delText>____________________________________________________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19" w:author="Ильиных Алексей Павлович" w:date="2025-05-15T13:59:00Z"/>
        </w:rPr>
      </w:pPr>
      <w:del w:id="117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</w:delText>
        </w:r>
      </w:del>
      <w:del w:id="118" w:author="Ильиных Алексей Павлович" w:date="2025-05-15T13:59:00Z">
        <w:r>
          <w:rPr>
            <w:bCs/>
            <w:sz w:val="22"/>
            <w:szCs w:val="22"/>
          </w:rPr>
          <w:delText>наименование организации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21" w:author="Ильиных Алексей Павлович" w:date="2025-05-15T13:59:00Z"/>
        </w:rPr>
      </w:pPr>
      <w:del w:id="120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jc w:val="right"/>
        <w:rPr>
          <w:del w:id="123" w:author="Ильиных Алексей Павлович" w:date="2025-05-15T13:59:00Z"/>
        </w:rPr>
      </w:pPr>
      <w:del w:id="122" w:author="Ильиных Алексей Павлович" w:date="2025-05-15T13:59:00Z">
        <w:r>
          <w:rPr>
            <w:bCs/>
            <w:sz w:val="22"/>
            <w:szCs w:val="22"/>
          </w:rPr>
          <w:delText>____________________________________________________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26" w:author="Ильиных Алексей Павлович" w:date="2025-05-15T13:59:00Z"/>
        </w:rPr>
      </w:pPr>
      <w:del w:id="124" w:author="Ильиных Алексей Павлович" w:date="2025-05-15T13:59:00Z">
        <w:r>
          <w:rPr>
            <w:bCs/>
            <w:sz w:val="22"/>
            <w:szCs w:val="22"/>
          </w:rPr>
          <w:delText xml:space="preserve">                                      </w:delText>
        </w:r>
      </w:del>
      <w:del w:id="125" w:author="Ильиных Алексей Павлович" w:date="2025-05-15T13:59:00Z">
        <w:r>
          <w:rPr>
            <w:bCs/>
            <w:sz w:val="22"/>
            <w:szCs w:val="22"/>
          </w:rPr>
          <w:delText>фамилия, имя, отчество</w:delText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28" w:author="Ильиных Алексей Павлович" w:date="2025-05-15T13:59:00Z"/>
        </w:rPr>
      </w:pPr>
      <w:del w:id="127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ind w:right="142" w:firstLine="709"/>
        <w:jc w:val="right"/>
        <w:rPr>
          <w:bCs/>
          <w:sz w:val="22"/>
          <w:szCs w:val="22"/>
          <w:del w:id="130" w:author="Ильиных Алексей Павлович" w:date="2025-05-15T13:59:00Z"/>
        </w:rPr>
      </w:pPr>
      <w:del w:id="129" w:author="Ильиных Алексей Павлович" w:date="2025-05-15T13:59:00Z">
        <w:r>
          <w:rPr>
            <w:bCs/>
            <w:sz w:val="22"/>
            <w:szCs w:val="22"/>
          </w:rPr>
        </w:r>
      </w:del>
    </w:p>
    <w:p>
      <w:pPr>
        <w:pStyle w:val="Normal"/>
        <w:rPr>
          <w:del w:id="132" w:author="Ильиных Алексей Павлович" w:date="2025-05-15T13:59:00Z"/>
        </w:rPr>
      </w:pPr>
      <w:del w:id="131" w:author="Ильиных Алексей Павлович" w:date="2025-05-15T13:59:00Z">
        <w:r>
          <w:rPr>
            <w:sz w:val="28"/>
            <w:szCs w:val="28"/>
          </w:rPr>
          <w:delText>Прошу рассмотреть вопрос об организации экскурсии на объект АО «Нижегородский водоканал»:</w:delText>
        </w:r>
      </w:del>
    </w:p>
    <w:p>
      <w:pPr>
        <w:pStyle w:val="Normal"/>
        <w:rPr>
          <w:sz w:val="28"/>
          <w:szCs w:val="28"/>
          <w:del w:id="134" w:author="Ильиных Алексей Павлович" w:date="2025-05-15T13:59:00Z"/>
        </w:rPr>
      </w:pPr>
      <w:del w:id="133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36" w:author="Ильиных Алексей Павлович" w:date="2025-05-15T13:59:00Z"/>
        </w:rPr>
      </w:pPr>
      <w:del w:id="135" w:author="Ильиных Алексей Павлович" w:date="2025-05-15T13:59:00Z">
        <w:r>
          <w:rPr>
            <w:sz w:val="28"/>
            <w:szCs w:val="28"/>
          </w:rPr>
          <w:delText>Наименование объекта:_______________________________________________</w:delText>
        </w:r>
      </w:del>
    </w:p>
    <w:p>
      <w:pPr>
        <w:pStyle w:val="Normal"/>
        <w:rPr>
          <w:del w:id="138" w:author="Ильиных Алексей Павлович" w:date="2025-05-15T13:59:00Z"/>
        </w:rPr>
      </w:pPr>
      <w:del w:id="137" w:author="Ильиных Алексей Павлович" w:date="2025-05-15T13:59:00Z">
        <w:r>
          <w:rPr>
            <w:sz w:val="28"/>
            <w:szCs w:val="28"/>
          </w:rPr>
          <w:delText>Состав участников:___________________________________________________</w:delText>
        </w:r>
      </w:del>
    </w:p>
    <w:p>
      <w:pPr>
        <w:pStyle w:val="Normal"/>
        <w:jc w:val="center"/>
        <w:rPr>
          <w:sz w:val="22"/>
          <w:szCs w:val="22"/>
          <w:del w:id="140" w:author="Ильиных Алексей Павлович" w:date="2025-05-15T13:59:00Z"/>
        </w:rPr>
      </w:pPr>
      <w:del w:id="139" w:author="Ильиных Алексей Павлович" w:date="2025-05-15T13:59:00Z">
        <w:r>
          <w:rPr>
            <w:sz w:val="22"/>
            <w:szCs w:val="22"/>
          </w:rPr>
          <w:delText>(наименование направления подготовки, специальность, класс, другая информация, дающая представление о социальном составе участников экскурсии)</w:delText>
        </w:r>
      </w:del>
    </w:p>
    <w:p>
      <w:pPr>
        <w:pStyle w:val="Normal"/>
        <w:rPr>
          <w:sz w:val="28"/>
          <w:szCs w:val="28"/>
          <w:del w:id="142" w:author="Ильиных Алексей Павлович" w:date="2025-05-15T13:59:00Z"/>
        </w:rPr>
      </w:pPr>
      <w:del w:id="141" w:author="Ильиных Алексей Павлович" w:date="2025-05-15T13:59:00Z">
        <w:r>
          <w:rPr>
            <w:sz w:val="28"/>
            <w:szCs w:val="28"/>
          </w:rPr>
          <w:delText>Количество участников:_______________________________________________</w:delText>
        </w:r>
      </w:del>
    </w:p>
    <w:p>
      <w:pPr>
        <w:pStyle w:val="Normal"/>
        <w:rPr>
          <w:sz w:val="28"/>
          <w:szCs w:val="28"/>
          <w:del w:id="144" w:author="Ильиных Алексей Павлович" w:date="2025-05-15T13:59:00Z"/>
        </w:rPr>
      </w:pPr>
      <w:del w:id="143" w:author="Ильиных Алексей Павлович" w:date="2025-05-15T13:59:00Z">
        <w:r>
          <w:rPr>
            <w:sz w:val="28"/>
            <w:szCs w:val="28"/>
          </w:rPr>
          <w:delText>Желаемый диапазон дат для посещения объекта:__________________________</w:delText>
        </w:r>
      </w:del>
    </w:p>
    <w:p>
      <w:pPr>
        <w:pStyle w:val="Normal"/>
        <w:rPr>
          <w:sz w:val="28"/>
          <w:szCs w:val="28"/>
          <w:del w:id="146" w:author="Ильиных Алексей Павлович" w:date="2025-05-15T13:59:00Z"/>
        </w:rPr>
      </w:pPr>
      <w:del w:id="145" w:author="Ильиных Алексей Павлович" w:date="2025-05-15T13:59:00Z">
        <w:r>
          <w:rPr>
            <w:sz w:val="28"/>
            <w:szCs w:val="28"/>
          </w:rPr>
          <w:delText>Цель экскурсии:______________________________________________________</w:delText>
        </w:r>
      </w:del>
    </w:p>
    <w:p>
      <w:pPr>
        <w:pStyle w:val="Normal"/>
        <w:rPr>
          <w:sz w:val="28"/>
          <w:szCs w:val="28"/>
          <w:del w:id="148" w:author="Ильиных Алексей Павлович" w:date="2025-05-15T13:59:00Z"/>
        </w:rPr>
      </w:pPr>
      <w:del w:id="147" w:author="Ильиных Алексей Павлович" w:date="2025-05-15T13:59:00Z">
        <w:r>
          <w:rPr>
            <w:sz w:val="28"/>
            <w:szCs w:val="28"/>
          </w:rPr>
          <w:delText>Контакты лица, ответственного за организацию экскурсии со стороны (наименовании организации):</w:delText>
        </w:r>
      </w:del>
    </w:p>
    <w:p>
      <w:pPr>
        <w:pStyle w:val="Normal"/>
        <w:rPr>
          <w:sz w:val="28"/>
          <w:szCs w:val="28"/>
          <w:del w:id="150" w:author="Ильиных Алексей Павлович" w:date="2025-05-15T13:59:00Z"/>
        </w:rPr>
      </w:pPr>
      <w:del w:id="149" w:author="Ильиных Алексей Павлович" w:date="2025-05-15T13:59:00Z">
        <w:r>
          <w:rPr>
            <w:sz w:val="28"/>
            <w:szCs w:val="28"/>
          </w:rPr>
          <w:delText>____________________________________________________________________</w:delText>
        </w:r>
      </w:del>
    </w:p>
    <w:p>
      <w:pPr>
        <w:pStyle w:val="Normal"/>
        <w:rPr>
          <w:sz w:val="28"/>
          <w:szCs w:val="28"/>
          <w:del w:id="152" w:author="Ильиных Алексей Павлович" w:date="2025-05-15T13:59:00Z"/>
        </w:rPr>
      </w:pPr>
      <w:del w:id="151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54" w:author="Ильиных Алексей Павлович" w:date="2025-05-15T13:59:00Z"/>
        </w:rPr>
      </w:pPr>
      <w:del w:id="153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sz w:val="28"/>
          <w:szCs w:val="28"/>
          <w:del w:id="156" w:author="Ильиных Алексей Павлович" w:date="2025-05-15T13:59:00Z"/>
        </w:rPr>
      </w:pPr>
      <w:del w:id="155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del w:id="158" w:author="Ильиных Алексей Павлович" w:date="2025-05-15T13:59:00Z"/>
        </w:rPr>
      </w:pPr>
      <w:del w:id="157" w:author="Ильиных Алексей Павлович" w:date="2025-05-15T13:59:00Z">
        <w:r>
          <w:rPr>
            <w:sz w:val="22"/>
            <w:szCs w:val="22"/>
          </w:rPr>
          <w:delText xml:space="preserve">Должность                                            </w:delText>
          <w:tab/>
          <w:delText xml:space="preserve">         Подпись</w:delText>
          <w:tab/>
          <w:delText xml:space="preserve">                                                                    ФИО</w:delText>
        </w:r>
      </w:del>
    </w:p>
    <w:p>
      <w:pPr>
        <w:pStyle w:val="Normal"/>
        <w:spacing w:lineRule="auto" w:line="276" w:before="0" w:after="200"/>
        <w:rPr>
          <w:sz w:val="28"/>
          <w:szCs w:val="28"/>
          <w:del w:id="160" w:author="Ильиных Алексей Павлович" w:date="2025-05-15T13:59:00Z"/>
        </w:rPr>
      </w:pPr>
      <w:del w:id="159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sz w:val="28"/>
          <w:szCs w:val="28"/>
          <w:del w:id="162" w:author="Ильиных Алексей Павлович" w:date="2025-05-15T13:59:00Z"/>
        </w:rPr>
      </w:pPr>
      <w:del w:id="161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sz w:val="28"/>
          <w:szCs w:val="28"/>
          <w:del w:id="164" w:author="Ильиных Алексей Павлович" w:date="2025-05-15T13:59:00Z"/>
        </w:rPr>
      </w:pPr>
      <w:del w:id="163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276" w:before="0" w:after="200"/>
        <w:rPr>
          <w:sz w:val="22"/>
          <w:szCs w:val="22"/>
          <w:del w:id="166" w:author="Ильиных Алексей Павлович" w:date="2025-05-15T13:59:00Z"/>
        </w:rPr>
      </w:pPr>
      <w:del w:id="165" w:author="Ильиных Алексей Павлович" w:date="2025-05-15T13:59:00Z">
        <w:r>
          <w:rPr>
            <w:sz w:val="22"/>
            <w:szCs w:val="22"/>
          </w:rPr>
          <w:delText>Исполнитель:</w:delText>
        </w:r>
      </w:del>
    </w:p>
    <w:p>
      <w:pPr>
        <w:pStyle w:val="Normal"/>
        <w:spacing w:lineRule="auto" w:line="276" w:before="0" w:after="200"/>
        <w:rPr>
          <w:sz w:val="22"/>
          <w:szCs w:val="22"/>
          <w:del w:id="168" w:author="Ильиных Алексей Павлович" w:date="2025-05-15T13:59:00Z"/>
        </w:rPr>
      </w:pPr>
      <w:del w:id="167" w:author="Ильиных Алексей Павлович" w:date="2025-05-15T13:59:00Z">
        <w:r>
          <w:rPr>
            <w:sz w:val="22"/>
            <w:szCs w:val="22"/>
          </w:rPr>
          <w:delText>Тел:</w:delText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sz w:val="22"/>
          <w:szCs w:val="22"/>
          <w:del w:id="170" w:author="Ильиных Алексей Павлович" w:date="2025-05-15T13:59:00Z"/>
        </w:rPr>
      </w:pPr>
      <w:del w:id="169" w:author="Ильиных Алексей Павлович" w:date="2025-05-15T13:59:00Z">
        <w:r>
          <w:rPr>
            <w:sz w:val="22"/>
            <w:szCs w:val="22"/>
          </w:rPr>
        </w:r>
      </w:del>
    </w:p>
    <w:p>
      <w:pPr>
        <w:pStyle w:val="Heading1"/>
        <w:numPr>
          <w:ilvl w:val="0"/>
          <w:numId w:val="0"/>
        </w:numPr>
        <w:ind w:left="360" w:hanging="0"/>
        <w:jc w:val="right"/>
        <w:rPr>
          <w:lang w:val="ru-RU"/>
        </w:rPr>
      </w:pPr>
      <w:r>
        <w:rPr/>
        <w:t>Приложение 4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участие в экскурсии в АО «Теплоэнерго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06"/>
        <w:gridCol w:w="1276"/>
        <w:gridCol w:w="1559"/>
        <w:gridCol w:w="2126"/>
        <w:gridCol w:w="11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ие на обработку персональных данных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зрешаю/не разреша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ие на распространение персональных данных в целях размещения информации об участии в экскурсии на сай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ploenerg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и иных ресурсах Общества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ешаю/не разреша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del w:id="172" w:author="Ильиных Алексей Павлович" w:date="2025-05-15T13:59:00Z"/>
        </w:rPr>
      </w:pPr>
      <w:del w:id="171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Heading1"/>
        <w:keepNext w:val="false"/>
        <w:numPr>
          <w:ilvl w:val="0"/>
          <w:numId w:val="0"/>
        </w:numPr>
        <w:spacing w:lineRule="auto" w:line="360" w:before="240" w:after="0"/>
        <w:ind w:left="0" w:firstLine="709"/>
        <w:contextualSpacing w:val="false"/>
        <w:jc w:val="center"/>
        <w:rPr>
          <w:lang w:val="ru-RU"/>
          <w:del w:id="174" w:author="Ильиных Алексей Павлович" w:date="2025-05-15T13:59:00Z"/>
        </w:rPr>
      </w:pPr>
      <w:del w:id="173" w:author="Ильиных Алексей Павлович" w:date="2025-05-15T13:59:00Z">
        <w:r>
          <w:rPr/>
          <w:delText>Приложение 5</w:delText>
        </w:r>
      </w:del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del w:id="176" w:author="Ильиных Алексей Павлович" w:date="2025-05-15T13:59:00Z"/>
        </w:rPr>
      </w:pPr>
      <w:del w:id="175" w:author="Ильиных Алексей Павлович" w:date="2025-05-15T13:59:00Z">
        <w:r>
          <w:rPr>
            <w:sz w:val="28"/>
            <w:szCs w:val="28"/>
          </w:rPr>
          <w:delText>ЗАЯВКА</w:delText>
        </w:r>
      </w:del>
    </w:p>
    <w:p>
      <w:pPr>
        <w:pStyle w:val="Normal"/>
        <w:spacing w:lineRule="auto" w:line="360" w:before="240" w:after="0"/>
        <w:ind w:firstLine="709"/>
        <w:jc w:val="center"/>
        <w:rPr/>
      </w:pPr>
      <w:r>
        <w:rPr/>
        <w:t>на участие в экскурсии в АО «Нижегородский водоканал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06"/>
        <w:gridCol w:w="1276"/>
        <w:gridCol w:w="1559"/>
        <w:gridCol w:w="2126"/>
        <w:gridCol w:w="11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77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№</w:delText>
              </w:r>
            </w:del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78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ФИО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del w:id="180" w:author="Ильиных Алексей Павлович" w:date="2025-05-15T13:59:00Z"/>
              </w:rPr>
            </w:pPr>
            <w:del w:id="179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 xml:space="preserve">Дата </w:delText>
              </w:r>
            </w:del>
          </w:p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81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рождения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  <w:del w:id="183" w:author="Ильиных Алексей Павлович" w:date="2025-05-15T13:59:00Z"/>
              </w:rPr>
            </w:pPr>
            <w:del w:id="182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Согласие на обработку персональных данных</w:delText>
              </w:r>
            </w:del>
          </w:p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del w:id="184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(разрешаю/не разрешаю)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  <w:del w:id="196" w:author="Ильиных Алексей Павлович" w:date="2025-05-15T13:59:00Z"/>
              </w:rPr>
            </w:pPr>
            <w:del w:id="185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 xml:space="preserve">Согласие на распространение персональных данных в целях размещения информации об участии в экскурсии на сайте </w:delText>
              </w:r>
            </w:del>
            <w:del w:id="186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https</w:delText>
              </w:r>
            </w:del>
            <w:del w:id="187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://</w:delText>
              </w:r>
            </w:del>
            <w:del w:id="188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www</w:delText>
              </w:r>
            </w:del>
            <w:del w:id="189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.</w:delText>
              </w:r>
            </w:del>
            <w:del w:id="190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vodokanal</w:delText>
              </w:r>
            </w:del>
            <w:del w:id="191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-</w:delText>
              </w:r>
            </w:del>
            <w:del w:id="192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nn</w:delText>
              </w:r>
            </w:del>
            <w:del w:id="193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.</w:delText>
              </w:r>
            </w:del>
            <w:del w:id="194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ru</w:delText>
              </w:r>
            </w:del>
            <w:del w:id="195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  <w:lang w:val="ru-RU"/>
                </w:rPr>
                <w:delText>/ и иных ресурсах Общества</w:delText>
              </w:r>
            </w:del>
          </w:p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97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(разрешаю/не разрешаю)</w:delText>
              </w:r>
            </w:del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98" w:author="Ильиных Алексей Павлович" w:date="2025-05-15T13:5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Подпись</w:delText>
              </w:r>
            </w:del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del w:id="200" w:author="Ильиных Алексей Павлович" w:date="2025-05-15T13:59:00Z"/>
        </w:rPr>
      </w:pPr>
      <w:del w:id="199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del w:id="202" w:author="Ильиных Алексей Павлович" w:date="2025-05-15T13:59:00Z"/>
        </w:rPr>
      </w:pPr>
      <w:del w:id="201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del w:id="204" w:author="Ильиных Алексей Павлович" w:date="2025-05-15T13:59:00Z"/>
        </w:rPr>
      </w:pPr>
      <w:del w:id="203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del w:id="206" w:author="Ильиных Алексей Павлович" w:date="2025-05-15T13:59:00Z"/>
        </w:rPr>
      </w:pPr>
      <w:del w:id="205" w:author="Ильиных Алексей Павлович" w:date="2025-05-15T13:59:00Z">
        <w:r>
          <w:rPr>
            <w:sz w:val="28"/>
            <w:szCs w:val="28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  <w:lang w:val="en-US"/>
          <w:del w:id="208" w:author="Ильиных Алексей Павлович" w:date="2025-05-15T13:59:00Z"/>
        </w:rPr>
      </w:pPr>
      <w:del w:id="207" w:author="Ильиных Алексей Павлович" w:date="2025-05-15T13:59:00Z">
        <w:r>
          <w:rPr>
            <w:sz w:val="28"/>
            <w:szCs w:val="28"/>
            <w:lang w:val="en-US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lang w:val="en-US"/>
          <w:del w:id="210" w:author="Ильиных Алексей Павлович" w:date="2025-05-15T13:59:00Z"/>
        </w:rPr>
      </w:pPr>
      <w:del w:id="209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lang w:val="en-US"/>
          <w:del w:id="212" w:author="Ильиных Алексей Павлович" w:date="2025-05-15T13:59:00Z"/>
        </w:rPr>
      </w:pPr>
      <w:del w:id="211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keepNext w:val="false"/>
        <w:numPr>
          <w:ilvl w:val="0"/>
          <w:numId w:val="0"/>
        </w:numPr>
        <w:spacing w:lineRule="auto" w:line="360" w:before="240" w:after="0"/>
        <w:ind w:left="0" w:firstLine="709"/>
        <w:contextualSpacing w:val="false"/>
        <w:jc w:val="center"/>
        <w:rPr>
          <w:lang w:val="ru-RU"/>
          <w:del w:id="216" w:author="Ильиных Алексей Павлович" w:date="2025-05-15T13:59:00Z"/>
        </w:rPr>
      </w:pPr>
      <w:del w:id="213" w:author="Ильиных Алексей Павлович" w:date="2025-05-15T13:59:00Z">
        <w:r>
          <w:rPr/>
          <w:delText xml:space="preserve">Приложение </w:delText>
        </w:r>
      </w:del>
      <w:del w:id="214" w:author="Ильиных Алексей Павлович" w:date="2025-05-15T13:59:00Z">
        <w:r>
          <w:rPr>
            <w:lang w:val="ru-RU"/>
          </w:rPr>
          <w:delText>6</w:delText>
        </w:r>
      </w:del>
      <w:del w:id="215" w:author="Ильиных Алексей Павлович" w:date="2025-05-15T13:59:00Z">
        <w:r>
          <w:rPr>
            <w:lang w:val="ru-RU"/>
          </w:rPr>
          <w:delText>8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del w:id="218" w:author="Ильиных Алексей Павлович" w:date="2025-05-15T13:59:00Z"/>
        </w:rPr>
      </w:pPr>
      <w:del w:id="217" w:author="Ильиных Алексей Павлович" w:date="2025-05-15T13:59:00Z">
        <w:r>
          <w:rPr/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del w:id="220" w:author="Ильиных Алексей Павлович" w:date="2025-05-15T13:59:00Z"/>
        </w:rPr>
      </w:pPr>
      <w:del w:id="219" w:author="Ильиных Алексей Павлович" w:date="2025-05-15T13:59:00Z">
        <w:r>
          <w:rPr/>
          <w:delText>Служебная записка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del w:id="222" w:author="Ильиных Алексей Павлович" w:date="2025-05-15T13:59:00Z"/>
        </w:rPr>
      </w:pPr>
      <w:del w:id="221" w:author="Ильиных Алексей Павлович" w:date="2025-05-15T13:59:00Z">
        <w:r>
          <w:rPr/>
          <w:delText xml:space="preserve">Прошу согласовать экскурсию 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sz w:val="28"/>
          <w:szCs w:val="28"/>
          <w:del w:id="224" w:author="Ильиных Алексей Павлович" w:date="2025-05-15T13:59:00Z"/>
        </w:rPr>
      </w:pPr>
      <w:del w:id="223" w:author="Ильиных Алексей Павлович" w:date="2025-05-15T13:59:00Z">
        <w:r>
          <w:rPr>
            <w:sz w:val="28"/>
            <w:szCs w:val="28"/>
          </w:rPr>
          <w:delText>Наименование объекта:________________________________________________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sz w:val="28"/>
          <w:szCs w:val="28"/>
          <w:del w:id="226" w:author="Ильиных Алексей Павлович" w:date="2025-05-15T13:59:00Z"/>
        </w:rPr>
      </w:pPr>
      <w:del w:id="225" w:author="Ильиных Алексей Павлович" w:date="2025-05-15T13:59:00Z">
        <w:r>
          <w:rPr>
            <w:sz w:val="28"/>
            <w:szCs w:val="28"/>
          </w:rPr>
          <w:delText>Дата проведения экскурсии:____________________________________________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sz w:val="28"/>
          <w:szCs w:val="28"/>
          <w:del w:id="228" w:author="Ильиных Алексей Павлович" w:date="2025-05-15T13:59:00Z"/>
        </w:rPr>
      </w:pPr>
      <w:del w:id="227" w:author="Ильиных Алексей Павлович" w:date="2025-05-15T13:59:00Z">
        <w:r>
          <w:rPr>
            <w:sz w:val="28"/>
            <w:szCs w:val="28"/>
          </w:rPr>
          <w:delText>Время проведения экскурсии: __________________________________________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sz w:val="28"/>
          <w:szCs w:val="28"/>
          <w:del w:id="230" w:author="Ильиных Алексей Павлович" w:date="2025-05-15T13:59:00Z"/>
        </w:rPr>
      </w:pPr>
      <w:del w:id="229" w:author="Ильиных Алексей Павлович" w:date="2025-05-15T13:59:00Z">
        <w:r>
          <w:rPr>
            <w:sz w:val="28"/>
            <w:szCs w:val="28"/>
          </w:rPr>
          <w:delText>Количество участников:________________________________________________</w:delText>
        </w:r>
      </w:del>
    </w:p>
    <w:p>
      <w:pPr>
        <w:pStyle w:val="Heading1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>
          <w:sz w:val="28"/>
          <w:szCs w:val="28"/>
          <w:del w:id="232" w:author="Ильиных Алексей Павлович" w:date="2025-05-15T13:59:00Z"/>
        </w:rPr>
      </w:pPr>
      <w:del w:id="231" w:author="Ильиных Алексей Павлович" w:date="2025-05-15T13:59:00Z">
        <w:r>
          <w:rPr>
            <w:sz w:val="28"/>
            <w:szCs w:val="28"/>
          </w:rPr>
          <w:delText>Желаемый диапазон дат для посещения объекта:___________________________</w:delText>
        </w:r>
      </w:del>
    </w:p>
    <w:p>
      <w:pPr>
        <w:pStyle w:val="Normal"/>
        <w:keepNext w:val="false"/>
        <w:widowControl/>
        <w:numPr>
          <w:ilvl w:val="0"/>
          <w:numId w:val="0"/>
        </w:numPr>
        <w:bidi w:val="0"/>
        <w:spacing w:lineRule="auto" w:line="360" w:before="240" w:after="0"/>
        <w:ind w:left="0" w:firstLine="709"/>
        <w:contextualSpacing w:val="false"/>
        <w:jc w:val="center"/>
        <w:rPr/>
      </w:pPr>
      <w:r>
        <w:rPr/>
        <w:t>Список участников экскурсии:</w:t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73"/>
        <w:gridCol w:w="1417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33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 xml:space="preserve">№ </w:delText>
              </w:r>
            </w:del>
            <w:del w:id="234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п/п</w:delText>
              </w:r>
            </w:del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35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ФИО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36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Дата рождения</w:delText>
              </w:r>
            </w:del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37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59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38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2</w:delText>
              </w:r>
            </w:del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39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0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4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1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2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6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3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7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4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8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5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6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0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7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1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8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2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49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3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50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4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del w:id="251" w:author="Ильиных Алексей Павлович" w:date="2025-05-15T13:59:00Z">
              <w:r>
                <w:rPr>
                  <w:color w:val="000000"/>
                  <w:sz w:val="28"/>
                  <w:szCs w:val="28"/>
                </w:rPr>
                <w:delText>15</w:delText>
              </w:r>
            </w:del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360" w:before="240" w:after="200"/>
        <w:ind w:firstLine="709"/>
        <w:jc w:val="center"/>
        <w:rPr>
          <w:b/>
          <w:b/>
          <w:bCs/>
          <w:sz w:val="28"/>
          <w:szCs w:val="28"/>
          <w:del w:id="253" w:author="Ильиных Алексей Павлович" w:date="2025-05-15T13:59:00Z"/>
        </w:rPr>
      </w:pPr>
      <w:del w:id="252" w:author="Ильиных Алексей Павлович" w:date="2025-05-15T13:59:00Z">
        <w:r>
          <w:rPr>
            <w:b/>
            <w:bCs/>
            <w:sz w:val="28"/>
            <w:szCs w:val="28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sz w:val="28"/>
          <w:del w:id="255" w:author="Ильиных Алексей Павлович" w:date="2025-05-15T13:59:00Z"/>
        </w:rPr>
      </w:pPr>
      <w:del w:id="254" w:author="Ильиных Алексей Павлович" w:date="2025-05-15T13:59:00Z">
        <w:r>
          <w:rPr>
            <w:sz w:val="28"/>
          </w:rPr>
          <w:delText>Прошу обеспечить участников экскурсии средствами индивидуальной защиты (при необходимости)</w:delText>
        </w:r>
      </w:del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sz w:val="28"/>
          <w:lang w:val="en-US"/>
          <w:del w:id="257" w:author="Ильиных Алексей Павлович" w:date="2025-05-15T13:59:00Z"/>
        </w:rPr>
      </w:pPr>
      <w:del w:id="256" w:author="Ильиных Алексей Павлович" w:date="2025-05-15T13:59:00Z">
        <w:r>
          <w:rPr>
            <w:b/>
            <w:bCs/>
            <w:sz w:val="28"/>
            <w:lang w:val="en-US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lang w:val="en-US"/>
          <w:del w:id="259" w:author="Ильиных Алексей Павлович" w:date="2025-05-15T13:59:00Z"/>
        </w:rPr>
      </w:pPr>
      <w:del w:id="258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lang w:val="en-US"/>
          <w:del w:id="261" w:author="Ильиных Алексей Павлович" w:date="2025-05-15T13:59:00Z"/>
        </w:rPr>
      </w:pPr>
      <w:del w:id="260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lang w:val="en-US"/>
          <w:del w:id="263" w:author="Ильиных Алексей Павлович" w:date="2025-05-15T13:59:00Z"/>
        </w:rPr>
      </w:pPr>
      <w:del w:id="262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spacing w:lineRule="auto" w:line="360" w:before="240" w:after="0"/>
        <w:ind w:firstLine="709"/>
        <w:jc w:val="center"/>
        <w:rPr>
          <w:lang w:val="en-US"/>
          <w:del w:id="265" w:author="Ильиных Алексей Павлович" w:date="2025-05-15T13:59:00Z"/>
        </w:rPr>
      </w:pPr>
      <w:del w:id="264" w:author="Ильиных Алексей Павлович" w:date="2025-05-15T13:59:00Z">
        <w:r>
          <w:rPr>
            <w:lang w:val="en-US"/>
          </w:rPr>
        </w:r>
      </w:del>
    </w:p>
    <w:p>
      <w:pPr>
        <w:pStyle w:val="Normal"/>
        <w:keepNext w:val="false"/>
        <w:numPr>
          <w:ilvl w:val="0"/>
          <w:numId w:val="0"/>
        </w:numPr>
        <w:spacing w:lineRule="auto" w:line="360" w:before="240" w:after="0"/>
        <w:ind w:left="0" w:firstLine="709"/>
        <w:contextualSpacing w:val="false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10" w:hRule="atLeast"/>
      </w:trPr>
      <w:tc>
        <w:tcPr>
          <w:tcW w:w="10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Положение об организации экскурсий в АО «Теплоэнерго» и АО «Нижегородский водоканал»</w:t>
          </w:r>
        </w:p>
      </w:tc>
    </w:tr>
  </w:tbl>
  <w:p>
    <w:pPr>
      <w:pStyle w:val="Normal"/>
      <w:jc w:val="both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9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9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ahoma" w:hAnsi="Tahoma" w:cs="Tahoma"/>
      <w:b/>
      <w:szCs w:val="22"/>
    </w:rPr>
  </w:style>
  <w:style w:type="character" w:styleId="9">
    <w:name w:val="Заголовок 9 Знак"/>
    <w:qFormat/>
    <w:rPr>
      <w:rFonts w:ascii="Tahoma" w:hAnsi="Tahoma" w:cs="Tahoma"/>
      <w:i/>
      <w:iCs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ascii="Tahoma" w:hAnsi="Tahoma" w:cs="Tahoma"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ahoma" w:hAnsi="Tahoma" w:cs="Tahoma"/>
      <w:color w:val="000000"/>
      <w:spacing w:val="3"/>
      <w:sz w:val="16"/>
      <w:szCs w:val="18"/>
      <w:shd w:fill="FFFFFF" w:val="clear"/>
    </w:rPr>
  </w:style>
  <w:style w:type="character" w:styleId="3">
    <w:name w:val="Основной текст 3 Знак"/>
    <w:qFormat/>
    <w:rPr>
      <w:rFonts w:ascii="Tahoma" w:hAnsi="Tahoma" w:cs="Tahoma"/>
      <w:sz w:val="16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ahoma" w:hAnsi="Tahoma" w:cs="Tahom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9">
    <w:name w:val="Текст Знак"/>
    <w:qFormat/>
    <w:rPr>
      <w:rFonts w:ascii="Calibri" w:hAnsi="Calibri" w:cs="Calibri"/>
      <w:sz w:val="22"/>
      <w:szCs w:val="21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000000"/>
      <w:sz w:val="22"/>
      <w:szCs w:val="22"/>
      <w:lang w:bidi="en-US"/>
    </w:rPr>
  </w:style>
  <w:style w:type="character" w:styleId="Style23">
    <w:name w:val="Выделенная цитата Знак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Уровни оценки Знак"/>
    <w:qFormat/>
    <w:rPr>
      <w:rFonts w:ascii="Impact" w:hAnsi="Impact" w:cs="Impact"/>
      <w:bCs/>
      <w:caps/>
      <w:color w:val="17365D"/>
      <w:sz w:val="28"/>
      <w:szCs w:val="22"/>
      <w:lang w:bidi="en-US"/>
    </w:rPr>
  </w:style>
  <w:style w:type="character" w:styleId="Style28">
    <w:name w:val="Заголовок приложений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Маркированный список 1"/>
    <w:basedOn w:val="TextBody"/>
    <w:qFormat/>
    <w:pPr>
      <w:numPr>
        <w:ilvl w:val="0"/>
        <w:numId w:val="3"/>
      </w:numPr>
      <w:jc w:val="both"/>
    </w:pPr>
    <w:rPr>
      <w:rFonts w:cs="Arial CYR"/>
      <w:szCs w:val="20"/>
    </w:rPr>
  </w:style>
  <w:style w:type="paragraph" w:styleId="TextBodyIndent">
    <w:name w:val="Body Text Indent"/>
    <w:basedOn w:val="Normal"/>
    <w:pPr>
      <w:ind w:left="1080" w:hanging="705"/>
    </w:pPr>
    <w:rPr>
      <w:rFonts w:ascii="Tahoma" w:hAnsi="Tahoma" w:cs="Tahoma"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exact" w:line="221"/>
      <w:ind w:left="720" w:hanging="360"/>
    </w:pPr>
    <w:rPr>
      <w:rFonts w:ascii="Tahoma" w:hAnsi="Tahoma" w:cs="Tahoma"/>
      <w:color w:val="000000"/>
      <w:spacing w:val="3"/>
      <w:sz w:val="16"/>
      <w:szCs w:val="1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540" w:hanging="54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spacing w:before="120" w:after="0"/>
    </w:pPr>
    <w:rPr>
      <w:b/>
      <w:bCs/>
      <w:caps/>
      <w:lang w:val="en-US" w:eastAsia="en-US"/>
    </w:rPr>
  </w:style>
  <w:style w:type="paragraph" w:styleId="Style34">
    <w:name w:val="Название документа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120" w:after="120"/>
      <w:jc w:val="center"/>
    </w:pPr>
    <w:rPr>
      <w:rFonts w:ascii="Arial" w:hAnsi="Arial" w:cs="Arial"/>
      <w:b/>
      <w:color w:val="000080"/>
      <w:sz w:val="32"/>
      <w:szCs w:val="20"/>
      <w:lang w:bidi="en-US"/>
    </w:rPr>
  </w:style>
  <w:style w:type="paragraph" w:styleId="Main">
    <w:name w:val="_Main"/>
    <w:qFormat/>
    <w:pPr>
      <w:widowControl/>
      <w:tabs>
        <w:tab w:val="clear" w:pos="708"/>
        <w:tab w:val="left" w:pos="3686" w:leader="none"/>
        <w:tab w:val="left" w:pos="4253" w:leader="none"/>
      </w:tabs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alibri" w:hAnsi="Calibri" w:eastAsia="Times New Roman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тиль2_МК"/>
    <w:basedOn w:val="Normal"/>
    <w:qFormat/>
    <w:pPr>
      <w:keepNext w:val="true"/>
      <w:keepLines/>
      <w:pageBreakBefore/>
      <w:shd w:fill="FFFFFF" w:val="clear"/>
      <w:spacing w:before="0" w:after="240"/>
      <w:ind w:right="176" w:firstLine="709"/>
      <w:jc w:val="right"/>
    </w:pPr>
    <w:rPr>
      <w:rFonts w:ascii="Arial" w:hAnsi="Arial" w:cs="Arial"/>
      <w:b/>
      <w:color w:val="008000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000000"/>
      <w:sz w:val="22"/>
      <w:szCs w:val="22"/>
      <w:lang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Style41">
    <w:name w:val="Уровни оценки"/>
    <w:basedOn w:val="Normal"/>
    <w:qFormat/>
    <w:pPr>
      <w:spacing w:lineRule="auto" w:line="276" w:before="0" w:after="200"/>
      <w:ind w:right="174" w:hanging="0"/>
      <w:jc w:val="center"/>
    </w:pPr>
    <w:rPr>
      <w:rFonts w:ascii="Impact" w:hAnsi="Impact" w:cs="Impact"/>
      <w:bCs/>
      <w:caps/>
      <w:color w:val="17365D"/>
      <w:sz w:val="28"/>
      <w:szCs w:val="22"/>
      <w:lang w:bidi="en-US"/>
    </w:rPr>
  </w:style>
  <w:style w:type="paragraph" w:styleId="Style42">
    <w:name w:val="Заголовок приложений"/>
    <w:basedOn w:val="Heading2"/>
    <w:qFormat/>
    <w:pPr>
      <w:numPr>
        <w:ilvl w:val="0"/>
        <w:numId w:val="0"/>
      </w:numPr>
      <w:jc w:val="right"/>
      <w:outlineLvl w:val="9"/>
    </w:pPr>
    <w:rPr>
      <w:bCs w:val="false"/>
      <w:i w:val="false"/>
      <w:iCs w:val="false"/>
      <w:sz w:val="24"/>
      <w:szCs w:val="20"/>
      <w:lang w:val="ru-RU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9:00Z</dcterms:created>
  <dc:creator>Иванова Ольга</dc:creator>
  <dc:description/>
  <cp:keywords/>
  <dc:language>en-US</dc:language>
  <cp:lastModifiedBy>Ильиных Алексей Павлович</cp:lastModifiedBy>
  <cp:lastPrinted>2025-02-24T16:32:00Z</cp:lastPrinted>
  <dcterms:modified xsi:type="dcterms:W3CDTF">2025-05-15T10:59:00Z</dcterms:modified>
  <cp:revision>2</cp:revision>
  <dc:subject>Адаптация</dc:subject>
  <dc:title>Положение о системе адаптации</dc:title>
</cp:coreProperties>
</file>