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ому директору </w:t>
      </w:r>
    </w:p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Теплоэнерго»</w:t>
      </w:r>
    </w:p>
    <w:p>
      <w:pPr>
        <w:pStyle w:val="ConsPlusNormal"/>
        <w:widowControl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Г.Сивохину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2"/>
          <w:szCs w:val="22"/>
        </w:rPr>
        <w:t>Руководствуясь пунктами 35, 36 «Правил подключения (технологического присоединения) к системам теплоснабжения…», утвержденных постановлением Правительства РФ от 30.11.2021 № 2115, прошу Вас заключить договор о подключении к системе теплоснабжения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 подключаемого объек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Местонахождения подключаемого объек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явителя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записи о включении в Единый государственный реестр юрид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и номер записи о включении в Единый государственный реестр индивидуальных предпринимателе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pacing w:lineRule="auto" w:line="276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их лиц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 или иного документа, удостоверяющего лич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паспорта или иного документа, удостоверяющего личность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426"/>
        <w:gridCol w:w="849"/>
        <w:gridCol w:w="852"/>
        <w:gridCol w:w="991"/>
        <w:gridCol w:w="1560"/>
        <w:gridCol w:w="851"/>
        <w:gridCol w:w="708"/>
      </w:tblGrid>
      <w:tr>
        <w:trPr>
          <w:trHeight w:val="285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Технические параметры подключаемого объекта</w:t>
            </w:r>
          </w:p>
        </w:tc>
      </w:tr>
      <w:tr>
        <w:trPr>
          <w:trHeight w:val="285" w:hRule="atLeast"/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1"/>
                <w:szCs w:val="21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 на каждый подключаемый объект: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 по объ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(с учетом ГВС мак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опле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ентиляц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Кондиционирование воздух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хнологические нуж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ВС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ср. 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кс.</w:t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ществующая тепловая нагрузка, Гкал/час (для реконструируемых объектов) по договор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новь присоединяемая тепловая нагрузка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ТОГО после строительств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конструкции, 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Расход теплоносителя, т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Вид теплоносител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араметры теплоносителя: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вление, м.в.ст.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76"/>
              <w:ind w:left="720" w:hanging="72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о</w:t>
            </w:r>
            <w:r>
              <w:rPr>
                <w:sz w:val="22"/>
                <w:szCs w:val="22"/>
                <w:lang w:val="ru-RU" w:eastAsia="ru-RU"/>
              </w:rPr>
              <w:t>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араметры возвращаемого теплоносителя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(в случае подключения тепловой нагрузки в паре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*Выбрать одну из указанных категорий, поставить отметку в соответствующей клетк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1"/>
                <w:szCs w:val="21"/>
                <w:lang w:val="ru-RU" w:eastAsia="en-US"/>
              </w:rPr>
              <w:t>**Для категорий надежности 2 и 3 предусматривается перерыв в теплоснабжении в летний период времени на срок не более 14 д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 категор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требители, не допускающие перерывов в подаче расчетного количества теплоты и снижения температуры воздуха в помещениях ниже расчетных</w:t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 категор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допускающие снижение температуры в отапливаемых помещениях на период аварии, но не более 54 ча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жилых и общественных зданий до 12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8505" w:leader="none"/>
              </w:tabs>
              <w:spacing w:lineRule="auto" w:line="268"/>
              <w:ind w:left="1571" w:hanging="1538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мышленных зданий 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.</w:t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 категор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тальные потреб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1"/>
                <w:szCs w:val="21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подключаемым объектом (при подключении существующего подключаемого объекта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Номер и дата выдачи информации о возможности подключения или технических условий подключения (если они выдавались ранее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уемые сроки подключ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виде разрешенного использования земельного участк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ация о предельных параметрах разрешенного строительства (реконструкции, модернизации) подключаемого объекта, в т.ч.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 xml:space="preserve"> площадь подключаемого объек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-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троительный объем подключаемого объек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этажность подключаемого объек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Сведения о соглашении об уступке права на использование мощности (при наличии)</w:t>
            </w:r>
            <w:r>
              <w:rPr>
                <w:b/>
                <w:i/>
                <w:sz w:val="22"/>
                <w:szCs w:val="22"/>
                <w:u w:val="single"/>
                <w:lang w:val="ru-RU" w:eastAsia="ru-RU"/>
              </w:rPr>
              <w:t>*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>: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та и номер соглаш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уступающего (-их) мощность по соглашению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и местонахождение лица (лиц), в пользу которого уступается мощность по соглашению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чке подключ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уступаемой мощност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полняется в случае подключения объекта с уступкой права на использование мощности (п. 69 «Правил подключения (технологического присоединения) к системам теплоснабжения…», утвержденных постановлением Правительства РФ от 30.11.2021 № 2115, прошу Вас заключить договор о подключении к системе теплоснабжения)</w:t>
      </w:r>
    </w:p>
    <w:p>
      <w:pPr>
        <w:pStyle w:val="ConsPlusNormal"/>
        <w:widowControl/>
        <w:ind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мплект документов в соответствии с описью на ____ л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явке на подключение к системе теплоснабж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явку на подключение к системе теплоснабж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ind w:hanging="0"/>
        <w:jc w:val="left"/>
        <w:rPr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b/>
          <w:i/>
          <w:sz w:val="22"/>
          <w:szCs w:val="22"/>
          <w:u w:val="single"/>
          <w:lang w:val="ru-RU" w:eastAsia="en-US"/>
        </w:rPr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К заявке на заключение договора о подключении прилагаются следующие документы:</w:t>
      </w:r>
    </w:p>
    <w:p>
      <w:pPr>
        <w:pStyle w:val="ConsPlusNormal"/>
        <w:widowControl/>
        <w:ind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bookmarkStart w:id="0" w:name="P207"/>
      <w:bookmarkEnd w:id="0"/>
      <w:r>
        <w:rPr>
          <w:i/>
          <w:sz w:val="22"/>
          <w:szCs w:val="22"/>
          <w:lang w:eastAsia="en-US"/>
        </w:rPr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b/>
          <w:i/>
          <w:sz w:val="22"/>
          <w:szCs w:val="22"/>
          <w:vertAlign w:val="superscript"/>
          <w:lang w:eastAsia="en-US"/>
        </w:rPr>
        <w:t>1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копии документов, подтверждающих полномочия лица, действующего от имени заявителя (в случае если заявка подается представителем заявителя)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>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для юридических лиц - копии учредительных документов, действующие банковские реквизиты, </w:t>
      </w:r>
      <w:r>
        <w:rPr>
          <w:b/>
          <w:i/>
          <w:sz w:val="22"/>
          <w:szCs w:val="22"/>
          <w:lang w:eastAsia="en-US"/>
        </w:rPr>
        <w:t>заверенные заявителем</w:t>
      </w:r>
      <w:r>
        <w:rPr>
          <w:i/>
          <w:sz w:val="22"/>
          <w:szCs w:val="22"/>
          <w:lang w:eastAsia="en-US"/>
        </w:rPr>
        <w:t xml:space="preserve">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,</w:t>
      </w:r>
      <w:r>
        <w:rPr>
          <w:i/>
          <w:sz w:val="22"/>
          <w:szCs w:val="22"/>
          <w:lang w:eastAsia="en-US"/>
        </w:rPr>
        <w:t xml:space="preserve">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</w:t>
      </w:r>
      <w:r>
        <w:rPr>
          <w:b/>
          <w:i/>
          <w:sz w:val="22"/>
          <w:szCs w:val="22"/>
          <w:lang w:eastAsia="en-US"/>
        </w:rPr>
        <w:t>заверенные заявителе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п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ConsPlusNormal"/>
        <w:widowControl/>
        <w:ind w:hanging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b/>
          <w:i/>
          <w:sz w:val="24"/>
          <w:szCs w:val="24"/>
        </w:rPr>
        <w:t xml:space="preserve">Примечание: 1 </w:t>
      </w:r>
      <w:r>
        <w:rPr>
          <w:i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2"/>
          <w:szCs w:val="20"/>
        </w:rPr>
        <w:t>в целях строительства объектов федерального значения, объектов регионального значения, объектов местного значения договор о подключении может быть заключен при отсутствии правоустанавливающих документов, подтверждающих право собственности или иное законное право заявителя на земельный участок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i/>
          <w:sz w:val="22"/>
          <w:szCs w:val="20"/>
          <w:lang w:val="ru-RU" w:eastAsia="ru-RU"/>
        </w:rPr>
        <w:t>Вместо вышеуказанных документов,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решение о предварительном согласовании предоставления земельного участка в целях строительства объектов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копия утвержденного проекта межевания территории и (или) градостроительного плана земельного участка, заверенная заяв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схема расположения земельного участка (земельных участков) на кадастровом плане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 xml:space="preserve">документ о характерных точках границ земельного участка в системе координат, установленной для ведения Единого государственного реестра недвижимости в соответствии с Федеральным </w:t>
      </w:r>
      <w:hyperlink r:id="rId2">
        <w:r>
          <w:rPr>
            <w:rStyle w:val="InternetLink"/>
            <w:rFonts w:eastAsia="Times New Roman"/>
            <w:i/>
            <w:color w:val="0000FF"/>
            <w:sz w:val="22"/>
            <w:szCs w:val="20"/>
            <w:lang w:val="ru-RU" w:eastAsia="ru-RU"/>
          </w:rPr>
          <w:t>законом</w:t>
        </w:r>
      </w:hyperlink>
      <w:r>
        <w:rPr>
          <w:rFonts w:eastAsia="Times New Roman"/>
          <w:i/>
          <w:sz w:val="22"/>
          <w:szCs w:val="20"/>
          <w:lang w:val="ru-RU" w:eastAsia="ru-RU"/>
        </w:rPr>
        <w:t xml:space="preserve"> "О государственной регистрации недвижимости", на котором планируется осуществить строительство (реконструкцию, модернизацию) подключаемого о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i/>
          <w:i/>
          <w:sz w:val="22"/>
          <w:szCs w:val="20"/>
          <w:lang w:val="ru-RU" w:eastAsia="ru-RU"/>
        </w:rPr>
      </w:pPr>
      <w:r>
        <w:rPr>
          <w:rFonts w:eastAsia="Times New Roman"/>
          <w:i/>
          <w:sz w:val="22"/>
          <w:szCs w:val="20"/>
          <w:lang w:val="ru-RU" w:eastAsia="ru-RU"/>
        </w:rPr>
        <w:t>При этом договор о подключении должен содержать обязательства заявителя по представлению исполнителю копий правоустанавливающих документов на земельный участок, заверенных заявителем, в срок, установленный договором о подключении.</w:t>
      </w:r>
    </w:p>
    <w:p>
      <w:pPr>
        <w:pStyle w:val="ConsPlusNormal"/>
        <w:widowControl/>
        <w:ind w:hanging="0"/>
        <w:rPr>
          <w:rFonts w:eastAsia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/>
          <w:b/>
          <w:i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0" w:after="320"/>
      <w:ind w:hanging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Шапка теплоэнерго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Шапка теплоэнерго"/>
    <w:basedOn w:val="Normal"/>
    <w:qFormat/>
    <w:pPr>
      <w:ind w:hanging="0"/>
      <w:jc w:val="left"/>
    </w:pPr>
    <w:rPr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DAD2F58C6A7078DA46A7E50A2F138B956A7AD3C00624FCC2D82C788B4C712C08D1186516C7C3FAD3A4F284EX4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2:00Z</dcterms:created>
  <dc:creator>romzes</dc:creator>
  <dc:description/>
  <cp:keywords/>
  <dc:language>en-US</dc:language>
  <cp:lastModifiedBy>Шигонин Василий Юрьевич</cp:lastModifiedBy>
  <cp:lastPrinted>2014-06-17T17:36:00Z</cp:lastPrinted>
  <dcterms:modified xsi:type="dcterms:W3CDTF">2024-09-18T07:50:00Z</dcterms:modified>
  <cp:revision>5</cp:revision>
  <dc:subject/>
  <dc:title/>
</cp:coreProperties>
</file>