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согласования производства земляных работ при строительстве линейный объектов, стационарных и нестационарных объектов,</w:t>
      </w:r>
    </w:p>
    <w:p>
      <w:pPr>
        <w:pStyle w:val="Normal"/>
        <w:ind w:left="-90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точнение коммуникаций в АО «Теплоэнерго»</w:t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а согласование (уточнение) можно предоставить 2-мя способами: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>- через центр обслуживания клиентов (далее – ЦОК) по адресу бульвар Мира, 14 (отдельный вход со стороны ул.Мурашкинская)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электронную почту АО «Теплоэнерго» </w:t>
      </w:r>
      <w:hyperlink r:id="rId2">
        <w:r>
          <w:rPr>
            <w:rStyle w:val="InternetLink"/>
            <w:i/>
            <w:sz w:val="28"/>
            <w:szCs w:val="28"/>
            <w:lang w:val="en-US"/>
          </w:rPr>
          <w:t>pismo</w:t>
        </w:r>
        <w:r>
          <w:rPr>
            <w:rStyle w:val="InternetLink"/>
            <w:i/>
            <w:sz w:val="28"/>
            <w:szCs w:val="28"/>
          </w:rPr>
          <w:t>@</w:t>
        </w:r>
        <w:r>
          <w:rPr>
            <w:rStyle w:val="InternetLink"/>
            <w:i/>
            <w:sz w:val="28"/>
            <w:szCs w:val="28"/>
            <w:lang w:val="en-US"/>
          </w:rPr>
          <w:t>teploenergo</w:t>
        </w:r>
        <w:r>
          <w:rPr>
            <w:rStyle w:val="InternetLink"/>
            <w:i/>
            <w:sz w:val="28"/>
            <w:szCs w:val="28"/>
          </w:rPr>
          <w:t>-</w:t>
        </w:r>
        <w:r>
          <w:rPr>
            <w:rStyle w:val="InternetLink"/>
            <w:i/>
            <w:sz w:val="28"/>
            <w:szCs w:val="28"/>
            <w:lang w:val="en-US"/>
          </w:rPr>
          <w:t>nn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>1. На согласование (уточнение) предоставить: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опроводительное письмо о направлении проекта (топографического плана) на согласование (уточнение)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итуационный план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оверенность на получение согласований (уточнений)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план и профиль (для линейных объектов) проекта в </w:t>
      </w:r>
      <w:r>
        <w:rPr>
          <w:b/>
          <w:sz w:val="28"/>
          <w:szCs w:val="28"/>
        </w:rPr>
        <w:t>1 экз.</w:t>
      </w:r>
      <w:r>
        <w:rPr>
          <w:sz w:val="28"/>
          <w:szCs w:val="28"/>
        </w:rPr>
        <w:t xml:space="preserve">, для уточнения коммуникаций – топографический план в масштабе 1:500 в </w:t>
      </w:r>
      <w:r>
        <w:rPr>
          <w:b/>
          <w:sz w:val="28"/>
          <w:szCs w:val="28"/>
        </w:rPr>
        <w:t>1 экз</w:t>
      </w:r>
      <w:r>
        <w:rPr>
          <w:sz w:val="28"/>
          <w:szCs w:val="28"/>
        </w:rPr>
        <w:t>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>2. В течение 15 рабочих дней с даты предоставления документов (в случае отсутствия замечаний к проектным решениям, съемке) на указанную в письме электронную почту (или через систему электронного документооборота) будут направлены документы на оплату (договор, акты выполненных работ, счет). При наличии замечаний они будут направлены также на указанную в письме электронную почту или через систему электронного документооборота (при наличии её у заказчика)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ле оплаты платежное поручение необходимо направить на                         электронную почту </w:t>
      </w:r>
      <w:hyperlink r:id="rId3">
        <w:r>
          <w:rPr>
            <w:rStyle w:val="InternetLink"/>
            <w:sz w:val="28"/>
            <w:szCs w:val="28"/>
          </w:rPr>
          <w:t>v.mamchurovskaya@teploenergo-nn.ru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o.neukrytyh@teploenergo-nn.ru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n.hlamova@teploenergo-nn.ru</w:t>
        </w:r>
      </w:hyperlink>
      <w:r>
        <w:rPr>
          <w:sz w:val="28"/>
          <w:szCs w:val="28"/>
        </w:rPr>
        <w:t xml:space="preserve">. В течение 3-х рабочих дней Вам поступит ответ о дате выдачи рассмотренных документов. 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ные (уточненные) планы выдаются только </w:t>
      </w:r>
      <w:r>
        <w:rPr>
          <w:b/>
          <w:sz w:val="28"/>
          <w:szCs w:val="28"/>
        </w:rPr>
        <w:t>после предоставления подписанных  договора (в 2 экз.) и акта выполненных работ (в 2-х экз.), для физ.лиц только акта выполненных работ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дписанные со стороны АО «Теплоэнерго» договор, акт выполненных работ и счет-фактуру можно получить по истечении 10 дней с даты проставления штампа согласования (уточнения). О готовности документов будет сообщено дополнительно по эл.почте или по телефону. Уточнить информацию можно по </w:t>
      </w:r>
      <w:r>
        <w:rPr>
          <w:b/>
          <w:sz w:val="28"/>
          <w:szCs w:val="28"/>
        </w:rPr>
        <w:t>тел. 277-91-75.</w:t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ая информация для юридических лиц: </w:t>
      </w:r>
      <w:r>
        <w:rPr/>
        <w:t xml:space="preserve">В рамках возникающих между АО «Теплоэнерго» и заказчиком правоотношений, связанных с договорами, обмен документами (договоры, акты выполненных работ, счета и счета –фактуры) может осуществляться в электронном виде, с подписанием таких документов  усиленной квалифицированной электронной подписью (далее – УКЭП), посредством использования юридически значимого электронного документооборота (далее – ЭДО) по телекоммуникационным каналам связи через Операторов ЭДО, соответствующих </w:t>
      </w:r>
      <w:hyperlink r:id="rId6">
        <w:r>
          <w:rPr>
            <w:rStyle w:val="InternetLink"/>
          </w:rPr>
          <w:t>требованиям</w:t>
        </w:r>
      </w:hyperlink>
      <w:r>
        <w:rPr/>
        <w:t>, утверждаемым ФНС России.</w:t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/>
        <w:t xml:space="preserve">Электронный документ, направленный по ЭДО, подписанный УКЭП, признаётся электронным документом, равнозначным документу на бумажном носителе, подписанному собственноручной подписью, и может применяться в любых правоотношениях в соответствии с законодательством Российской Федераци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45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smo@teploenergo-nn.ru" TargetMode="External"/><Relationship Id="rId3" Type="http://schemas.openxmlformats.org/officeDocument/2006/relationships/hyperlink" Target="mailto:v.mamchurovskaya@teploenergo-nn.ru" TargetMode="External"/><Relationship Id="rId4" Type="http://schemas.openxmlformats.org/officeDocument/2006/relationships/hyperlink" Target="mailto:o.neukrytyh@teploenergo-nn.ru" TargetMode="External"/><Relationship Id="rId5" Type="http://schemas.openxmlformats.org/officeDocument/2006/relationships/hyperlink" Target="mailto:n.hlamova@teploenergo-nn.ru" TargetMode="External"/><Relationship Id="rId6" Type="http://schemas.openxmlformats.org/officeDocument/2006/relationships/hyperlink" Target="consultantplus://offline/ref=164F3E1211CA91E230DC6535CD6CF0954734FC3753AAE061565E6C7E34B67A7B59FD5EAEBAA3B304DEE311AFE6B9E0B2251AD987DBD41429d1BD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1:56:00Z</dcterms:created>
  <dc:creator>v.sinitsina</dc:creator>
  <dc:description/>
  <cp:keywords/>
  <dc:language>en-US</dc:language>
  <cp:lastModifiedBy>Разумовская Анна Анатольевна</cp:lastModifiedBy>
  <cp:lastPrinted>2020-03-25T13:21:00Z</cp:lastPrinted>
  <dcterms:modified xsi:type="dcterms:W3CDTF">2024-09-11T11:56:00Z</dcterms:modified>
  <cp:revision>3</cp:revision>
  <dc:subject/>
  <dc:title>Порядок согласования производства земляных работ:</dc:title>
</cp:coreProperties>
</file>