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ДОГОВОР № 373-     /ДУ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г. Нижний Новгород</w:t>
        <w:tab/>
        <w:tab/>
        <w:tab/>
        <w:tab/>
        <w:tab/>
        <w:t>«_____» _____________ 20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bCs/>
          <w:szCs w:val="28"/>
        </w:rPr>
      </w:pPr>
      <w:r>
        <w:rPr>
          <w:b/>
          <w:bCs/>
          <w:szCs w:val="28"/>
        </w:rPr>
        <w:t>Акционерное общество «Теплоэнерго»</w:t>
      </w:r>
      <w:r>
        <w:rPr>
          <w:bCs/>
          <w:szCs w:val="28"/>
        </w:rPr>
        <w:t xml:space="preserve">, именуемое в дальнейшем «ИСПОЛНИТЕЛЬ», в лице заместителя генерального директора по оперативному управлению и эксплуатации – технического директора С.А. Прокофьева, действующего на основании Доверенности № 520 от 21.12.2023  с одной стороны, и </w:t>
      </w:r>
      <w:r>
        <w:rPr>
          <w:b/>
          <w:bCs/>
          <w:szCs w:val="28"/>
        </w:rPr>
        <w:t>___________________________ (наименование)</w:t>
      </w:r>
      <w:r>
        <w:rPr>
          <w:bCs/>
          <w:szCs w:val="28"/>
        </w:rPr>
        <w:t>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именуемое в дальнейшем «ЗАКАЗЧИК», в лице директора </w:t>
      </w:r>
      <w:r>
        <w:rPr>
          <w:b/>
          <w:bCs/>
          <w:szCs w:val="28"/>
        </w:rPr>
        <w:t>_________________</w:t>
      </w:r>
      <w:r>
        <w:rPr>
          <w:bCs/>
          <w:szCs w:val="28"/>
        </w:rPr>
        <w:t xml:space="preserve">, действующего на основании Устава, с другой стороны, заключили настоящий договор о нижеследующем:  </w:t>
      </w:r>
    </w:p>
    <w:p>
      <w:pPr>
        <w:pStyle w:val="TextBodyIndent"/>
        <w:ind w:firstLine="708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1. ПРЕДМЕТ ДОГОВОРА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КАЗЧИК поручает, а ИСПОЛНИТЕЛЬ принимает на себя обязательство оказать ЗАКАЗЧИКУ на основании его заявки услуги по выполнению гидравлического расчета с определением дроссельного устройства на соответствующую систему теплопотребления – (система теплопотребления – отопление), (система теплопотребления – ГВС),(вентиляция)  (далее именуемые «Услуги») по объекту: «</w:t>
      </w:r>
      <w:r>
        <w:rPr>
          <w:b/>
          <w:sz w:val="28"/>
          <w:szCs w:val="28"/>
        </w:rPr>
        <w:t>Нежилое здание по адресу: г. Нижний Новгород, ул. Ульянова, д.4В»</w:t>
      </w:r>
      <w:r>
        <w:rPr>
          <w:sz w:val="28"/>
          <w:szCs w:val="28"/>
        </w:rPr>
        <w:t>, которые ЗАКАЗЧИК обязуется принять и оплати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ИСПОЛНИТЕЛЬ обязан:</w:t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2.1.1. Оказать предусмотренные настоящим договором Услуги в течение 30 календарных дней после перечисления ЗАКАЗЧИКОМ денежных средств на расчетный счет ИСПОЛНИТЕЛЯ в соответствии с п. 3.2 настоящего договора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При оказании Услуг в соответствии с настоящим договором руководствоваться действующими нормативно-техническими докумен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После оказания Услуг в соответствии настоящим договором направить ЗАКАЗЧИКУ акты об оказании услуг в течение 10 рабочи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СПОЛНИТЕЛЬ имеет право самостоятельно определять представителей для оказания Услуг по настоящему договору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КАЗЧИК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Произвести оплату оказанных Услуг в соответствии с условиями настоящего догово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В течение 3 рабочих дней после получения от ИСПОЛНИТЕЛЯ актов об оказании услуг подписать, скрепить печатью и один экземпляр акта возвратить ИСПОЛНИТЕЛ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вращения акта либо возвращения ЗАКАЗЧИКОМ неоформленного акта ИСПОЛНИТЕЛЮ (при отсутствии предоставленных ЗАКАЗЧИКОМ в письменном виде мотивированных возражений) в течение указанного срока, услуги считаются оказанными надлежащим образом в полном объеме и в надлежащие сроки, а последующие претензии ЗАКАЗЧИКА по указанным вопросам не принимают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3. Обеспечивать представителям ИСПОЛНИТЕЛЯ допуск к месту оказания Услуг, необходимые условия для работы на объект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ОИМОСТИ УСЛУГ И ПОРЯДОК РАСЧЕ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Стоимость оказания услуг по настоящему договору определена на основании Прейскуранта АО «Теплоэнерго», действующего на момент заключения договора, и составляет __________ руб. (________________  рублей ______ копеек), в т.ч. НДС по ставке 20% в сумме _________________ руб. (_______________ рублей ______________ копеек).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КАЗЧИК производит оплату оказанных услуг путем перечисления денежных средств на расчетный счет ИСПОЛНИТЕЛЯ в течение 10 рабочих  дней после подписания сторонами актов сдачи-приемки оказанных услуг в соответствии с   п. 2.3.2 настоящего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атой оплаты во всех случаях считается дата зачисления денежных средств на расчетный счет ИСПОЛН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ДОГОВ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оговор вступает в силу с момента его подписания и действует до полного исполнения сторонами обязательств по договору за исключением случая, предусмотренного п.4.2 Догово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лучае ненадлежащего исполнения ЗАКАЗЧИКОМ обязательств по п.3.2  настоящий договор считается расторгнутым по инициативе ЗАКАЗЧИКА с даты, соответствующей первому дню просрочки исполнения указанных обязательств. При этом ИСПОЛНИТЕЛЬ освобождается от ответственности за вызванные этим какие-либо прямые и косвенные убытки ЗАКАЗЧИКА или третьих лиц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ЧИЕ УСЛО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Исполнение настоящего договора не предусматривает согласование результатов оказанных ИСПОЛНИТЕЛЕМ Услуг (или любых его частей) с ЗАКАЗЧИ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Все споры и разногласия, связанные с исполнением настоящего договора, разрешаются между сторонами путем переговоров, а в случае невозможности достижения согласия - в Арбитражном суде Нижегородской области. Соблюдение претензионного порядка урегулирования споров является обязательным для сторон. Срок рассмотрения претензии – 30 дней с момента пол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Все изменения и дополнения к настоящему договору действительны при условии их составления в письменной форме и подписания уполномоченными представителями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14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ТОРОН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131"/>
      </w:tblGrid>
      <w:tr>
        <w:trPr>
          <w:trHeight w:val="294" w:hRule="atLeast"/>
        </w:trPr>
        <w:tc>
          <w:tcPr>
            <w:tcW w:w="507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07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  <w:tab/>
            </w:r>
          </w:p>
        </w:tc>
        <w:tc>
          <w:tcPr>
            <w:tcW w:w="5131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</w:tr>
      <w:tr>
        <w:trPr>
          <w:trHeight w:val="5255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О «Теплоэнер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енерального директо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перативному управлению 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и – технический дир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С.А. Прокофьев</w:t>
            </w:r>
          </w:p>
        </w:tc>
        <w:tc>
          <w:tcPr>
            <w:tcW w:w="513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</w:rPr>
              <w:t>____________________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</w:t>
            </w:r>
            <w:r>
              <w:rPr>
                <w:b/>
                <w:bCs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567" w:gutter="0" w:header="709" w:top="765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Normal1">
    <w:name w:val="Normal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овый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2">
    <w:name w:val="LO-Normal"/>
    <w:qFormat/>
    <w:pPr>
      <w:widowControl w:val="false"/>
      <w:bidi w:val="0"/>
      <w:snapToGrid w:val="false"/>
      <w:spacing w:lineRule="auto" w:line="300"/>
      <w:ind w:firstLine="1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50:00Z</dcterms:created>
  <dc:creator>HUTOROV</dc:creator>
  <dc:description/>
  <cp:keywords/>
  <dc:language>en-US</dc:language>
  <cp:lastModifiedBy>Ильиных Алексей Павлович</cp:lastModifiedBy>
  <cp:lastPrinted>2009-01-26T09:29:00Z</cp:lastPrinted>
  <dcterms:modified xsi:type="dcterms:W3CDTF">2024-09-25T07:55:00Z</dcterms:modified>
  <cp:revision>4</cp:revision>
  <dc:subject/>
  <dc:title>ДОГОВОР ОКАЗАНИЯ УСЛУГ № ________</dc:title>
</cp:coreProperties>
</file>