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«Теплоэнерго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.Сивохин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технических условий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6 Правил подключения (технологического присоединения) к системам теплоснабжения…, утвержденных постановлением Правительства РФ от 30.11.2021 № 2115, прошу Вас предоставить технические условия подключения к системе теплоснабжения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  <w:gridCol w:w="202"/>
        <w:gridCol w:w="223"/>
        <w:gridCol w:w="567"/>
        <w:gridCol w:w="283"/>
        <w:gridCol w:w="142"/>
        <w:gridCol w:w="1559"/>
        <w:gridCol w:w="1276"/>
        <w:gridCol w:w="850"/>
        <w:gridCol w:w="1045"/>
        <w:gridCol w:w="1029"/>
      </w:tblGrid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(наименование) объект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ица, направляющего запро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суммарной подключаемой тепловой нагрузки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.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.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(макс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. ча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 учетом ГВС макс.)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теплоносителя:</w:t>
            </w:r>
          </w:p>
        </w:tc>
        <w:tc>
          <w:tcPr>
            <w:tcW w:w="8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 вод. ст.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*Выбрать одну из указанных категорий, поставить отметку в соответствующей клетк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Для категорий надежности 2 и 3 предусматривается перерыв в теплоснабжении в летний период времени на срок не более 14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не допускающие перерывов в подаче расчетного количества теплоты и снижения температуры воздуха в помещениях ниже расчетных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napToGrid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допускающие снижение температуры в отапливаемых помещениях на период аварии, но не более 54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и общественных зданий до 1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промышленных зданий 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.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napToGrid w:val="false"/>
              <w:spacing w:lineRule="auto" w:line="268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атегор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ьные потребители</w:t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 (</w:t>
            </w:r>
            <w:r>
              <w:rPr>
                <w:rFonts w:cs="Times New Roman" w:ascii="Times New Roman" w:hAnsi="Times New Roman"/>
                <w:b/>
              </w:rPr>
              <w:t>не обязательно к за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срок ввода в эксплуатацию подключаемого объекта (указывается при наличии соответствующей информации)*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 (уполномоченного лица)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.И.О.)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</w:rPr>
        <w:t>К запросу прилагаются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;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896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просу о предоставлении технических условий подклю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ПРОС о предоставлении технических условий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8:00Z</dcterms:created>
  <dc:creator>Андрианов Александр Владимирович</dc:creator>
  <dc:description/>
  <cp:keywords/>
  <dc:language>en-US</dc:language>
  <cp:lastModifiedBy>Шигонин Василий Юрьевич</cp:lastModifiedBy>
  <dcterms:modified xsi:type="dcterms:W3CDTF">2024-09-18T07:48:00Z</dcterms:modified>
  <cp:revision>2</cp:revision>
  <dc:subject/>
  <dc:title/>
</cp:coreProperties>
</file>